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704850" cy="44767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16" r="-7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409575" cy="46164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0000FF"/>
                <w:lang w:val="en-US" w:eastAsia="en-US"/>
              </w:rPr>
              <w:drawing>
                <wp:inline distT="0" distB="0" distL="0" distR="0">
                  <wp:extent cx="713740" cy="4749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ISTITUTO COMPRENSIVO STATALE DI PETRONÀ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.F. 97035390794 – C.M. CZIC83600R TEL. 0961933007 – FAX 0961933007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ia Arenacchio - 88050 P E T R O N À CZ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il: czic83600r@istruzione.it; czic83600r@pec.istruzione.it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www.icpetrona.gov.it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dice univoco: UFBFG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DOCENTI     10.09.20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5670"/>
      </w:tblGrid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Firma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iello Giusepp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as Rita Fabi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letta Fran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anco Te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va France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bbo Luig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ubbo Vincenz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deliere Colucci R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aparrotti Antoniett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pellupo Antoniet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pellupo Ma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pellupo Pal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pocasale Lored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troppa Giusepp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istra Gi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osimo Filom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tese Isabel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ia Fernanda Fran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lbo Cater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lbo France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lcone Elvi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orenza Rosantonel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lino Giovan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briele Al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ntile Rosa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no I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uzzetti Rossel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erardi Te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manna M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vorati M. Crist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pia Anna Ma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cuso Ma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fredi Giusepp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asco Pasquali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zza Mar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zzei Luciano Mar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raca Ange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sticò Filom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ce Mariel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ssafaro Anto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ri Anna Ma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erri Francesc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ngitore Valent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zzuti Pal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tondaro Gabriel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cco Te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avo Giovann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hipani Maria Te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ulco Antoniet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lla Giusep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rianni Anastas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rianni Daniel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ada Emi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alarico Carmela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alarico Debor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larico Eufras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alarico Teres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llarigo Roset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rchia Te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ona Frances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4:00Z</dcterms:created>
  <dc:creator>x</dc:creator>
  <dc:description/>
  <cp:keywords/>
  <dc:language>en-US</dc:language>
  <cp:lastModifiedBy>pc2</cp:lastModifiedBy>
  <cp:lastPrinted>2018-09-10T12:17:00Z</cp:lastPrinted>
  <dcterms:modified xsi:type="dcterms:W3CDTF">2018-09-10T11:23:00Z</dcterms:modified>
  <cp:revision>18</cp:revision>
  <dc:subject/>
  <dc:title> </dc:title>
</cp:coreProperties>
</file>